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19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I REPUBLIKËS SË MAQEDONISË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89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HËN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3 dhjetor 201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3.1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I REPUBLIKËS SË MAQEDONISË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89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HËN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3 dhjetor 201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92275</wp:posOffset>
                </wp:positionH>
                <wp:positionV relativeFrom="paragraph">
                  <wp:posOffset>281305</wp:posOffset>
                </wp:positionV>
                <wp:extent cx="4983480" cy="22783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1:00, Salla "Maqedonia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SEANCA NR. 64 E KUVENDIT TË REPUBLIKËS SË MAQEDONIS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e filluar më 1.12.2018) (vazhdim i dyt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ËRCAKTIM I DRAFT-AMENDAMENTEVE XXXIII, XXXIV, XXXV DHE XXXVI TË KUSHTETUTËS SË REPUBLIKËS SË MAQEDONISË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79.4pt;mso-wrap-distance-left:9pt;mso-wrap-distance-right:9pt;mso-wrap-distance-top:0pt;mso-wrap-distance-bottom:0pt;margin-top:22.15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1:00, Salla "Maqedonia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EANCA NR. 64 E KUVENDIT TË REPUBLIKËS SË MAQEDONISË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e filluar më 1.12.2018) (vazhdim i dyt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ËRCAKTIM I DRAFT-AMENDAMENTEVE XXXIII, XXXIV, XXXV DHE XXXVI TË KUSHTETUTËS SË REPUBLIKËS SË MAQEDONISË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b/>
          <w:bCs/>
        </w:rPr>
        <w:tab/>
        <w:tab/>
        <w:t>3.12.2018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Unicor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sq-AL" w:bidi="ar-SA"/>
    </w:rPr>
  </w:style>
  <w:style w:type="character" w:styleId="CharChar2">
    <w:name w:val=" Char Char2"/>
    <w:basedOn w:val="DefaultParagraphFont"/>
    <w:qFormat/>
    <w:rPr>
      <w:rFonts w:ascii="Macedonian Helv;Arial" w:hAnsi="Macedonian Helv;Arial" w:cs="Macedonian Helv;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36:00Z</dcterms:created>
  <dc:creator>bmuhadzeri</dc:creator>
  <dc:description/>
  <cp:keywords/>
  <dc:language>en-US</dc:language>
  <cp:lastModifiedBy>bmuhadzeri</cp:lastModifiedBy>
  <cp:lastPrinted>2018-09-07T09:10:00Z</cp:lastPrinted>
  <dcterms:modified xsi:type="dcterms:W3CDTF">2018-12-03T07:54:00Z</dcterms:modified>
  <cp:revision>867</cp:revision>
  <dc:subject/>
  <dc:title/>
</cp:coreProperties>
</file>